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n Najah University – Faculty of engineer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rical Eng. Depart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and Signals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Jamal Khrousheh                                                         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hr exam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  <w:t xml:space="preserve">                                                                                                                                                     </w:t>
      </w:r>
      <w:r>
        <w:rPr>
          <w:u w:val="single"/>
          <w:lang w:bidi="ar-JO"/>
        </w:rPr>
        <w:t>6/10/2009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lang w:bidi="ar-JO"/>
        </w:rPr>
        <w:t xml:space="preserve"> </w:t>
      </w:r>
      <w:r>
        <w:rPr>
          <w:sz w:val="28"/>
          <w:szCs w:val="28"/>
          <w:lang w:bidi="ar-JO"/>
        </w:rPr>
        <w:t>Question #1( 9 marks)</w:t>
      </w:r>
      <w:r>
        <w:rPr>
          <w:lang w:bidi="ar-JO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</w:t>
      </w:r>
      <w:r>
        <w:rPr>
          <w:lang w:bidi="ar-JO"/>
        </w:rPr>
        <w:t xml:space="preserve">The periodic signal shown applied to the following circuit                                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  </w:t>
      </w:r>
      <w:r>
        <w:rPr>
          <w:lang w:bidi="ar-JO"/>
        </w:rPr>
        <w:t>Where R = 10 ohm         , L = 1/16   H            C = 1/9F</w:t>
      </w:r>
    </w:p>
    <w:p>
      <w:pPr>
        <w:pStyle w:val="Normal"/>
        <w:bidi w:val="0"/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20</wp:posOffset>
                </wp:positionH>
                <wp:positionV relativeFrom="paragraph">
                  <wp:posOffset>66675</wp:posOffset>
                </wp:positionV>
                <wp:extent cx="2631440" cy="1137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137960"/>
                          <a:chOff x="0" y="0"/>
                          <a:chExt cx="2631600" cy="11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160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Vs(t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0000" y="133200"/>
                            <a:ext cx="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53560"/>
                            <a:ext cx="168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86800"/>
                            <a:ext cx="40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868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958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950760"/>
                            <a:ext cx="41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0760"/>
                            <a:ext cx="42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9580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57780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7708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8535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5356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568440"/>
                            <a:ext cx="41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7780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5.25pt;width:207.2pt;height:89.6pt" coordorigin="952,105" coordsize="4144,1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2;top:105;width:4143;height:1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Vs(t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36,315" to="2936,175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2,1449" to="4382,1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86,1029" to="3227,10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17,1029" to="3217,1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75,1043" to="2575,1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17,1602" to="3869,16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98,1602" to="2562,16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09,1043" to="1909,16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93,1015" to="3893,16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94,1014" to="4570,10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6,1449" to="5025,1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9,1449" to="1709,14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44,1000" to="1897,10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47,1015" to="4547,1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7830</wp:posOffset>
                </wp:positionH>
                <wp:positionV relativeFrom="paragraph">
                  <wp:posOffset>73660</wp:posOffset>
                </wp:positionV>
                <wp:extent cx="1564640" cy="836295"/>
                <wp:effectExtent l="508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836280"/>
                          <a:chOff x="0" y="0"/>
                          <a:chExt cx="1564560" cy="83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456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354960"/>
                              <a:ext cx="2476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412200"/>
                              <a:ext cx="58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0" y="56196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29440"/>
                              <a:ext cx="104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46152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79920"/>
                              <a:ext cx="4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0"/>
                              <a:ext cx="388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388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0"/>
                              <a:ext cx="388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0"/>
                              <a:ext cx="388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53280"/>
                              <a:ext cx="3924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106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7992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9792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446400"/>
                              <a:ext cx="2052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8052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04040"/>
                              <a:ext cx="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7812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82728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7164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54468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331560"/>
                            <a:ext cx="92880" cy="20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61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1160" y="55800"/>
                              <a:ext cx="54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93960"/>
                              <a:ext cx="61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000" y="136440"/>
                              <a:ext cx="54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5.8pt;width:123.15pt;height:65.8pt" coordorigin="6658,116" coordsize="2463,1316">
                <v:group id="shape_0" style="position:absolute;left:6658;top:116;width:2463;height:1316">
                  <v:oval id="shape_0" fillcolor="white" stroked="t" o:allowincell="f" style="position:absolute;left:6658;top:675;width:389;height:3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820;top:765;width:91;height:124">
                    <v:line id="shape_0" from="6820,807" to="6911,80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1,765" to="6881,8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0,891" to="6911,8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62,1001" to="6862,14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1422" to="8499,14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8,843" to="8488,143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7,242" to="8485,2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16" to="7589,28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1,116" to="7651,3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3,116" to="7713,36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116" to="7774,3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6,200" to="7837,36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284" to="7528,28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8,242" to="8488,71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270" to="7373,27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31,819" to="8653,82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3,715" to="8642,71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6,280" to="6856,6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3,239" to="9121,2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5,1419" to="9109,14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1,229" to="9111,63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9,974" to="9099,14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76;top:638;width:126;height:336">
                  <v:rect id="shape_0" coordsize="10800,10800" path="l0,21600xee" stroked="t" o:allowincell="f" style="position:absolute;left:8977;top:638;width:96;height:105;flip:x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994;top:727;width:84;height:120;flip:x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002;top:786;width:96;height:105;flip:x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019;top:854;width:84;height:120;flip:x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bidi="ar-JO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33655</wp:posOffset>
                </wp:positionV>
                <wp:extent cx="0" cy="552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.65pt" to="210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33655</wp:posOffset>
                </wp:positionV>
                <wp:extent cx="0" cy="552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65pt" to="176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 </w:t>
      </w:r>
      <w:r>
        <w:rPr>
          <w:lang w:bidi="ar-JO"/>
        </w:rPr>
        <w:t xml:space="preserve">Find: 1- </w:t>
      </w:r>
      <w:r>
        <w:rPr>
          <w:sz w:val="28"/>
          <w:szCs w:val="28"/>
          <w:lang w:bidi="ar-JO"/>
        </w:rPr>
        <w:t>C</w:t>
      </w:r>
      <w:r>
        <w:rPr>
          <w:sz w:val="16"/>
          <w:szCs w:val="16"/>
          <w:lang w:bidi="ar-JO"/>
        </w:rPr>
        <w:t xml:space="preserve">0, </w:t>
      </w:r>
      <w:r>
        <w:rPr>
          <w:sz w:val="28"/>
          <w:szCs w:val="28"/>
          <w:lang w:bidi="ar-JO"/>
        </w:rPr>
        <w:t>C</w:t>
      </w:r>
      <w:r>
        <w:rPr>
          <w:sz w:val="16"/>
          <w:szCs w:val="16"/>
          <w:lang w:bidi="ar-JO"/>
        </w:rPr>
        <w:t xml:space="preserve">1, </w:t>
      </w:r>
      <w:r>
        <w:rPr>
          <w:sz w:val="28"/>
          <w:szCs w:val="28"/>
          <w:lang w:bidi="ar-JO"/>
        </w:rPr>
        <w:t>C</w:t>
      </w:r>
      <w:r>
        <w:rPr>
          <w:sz w:val="16"/>
          <w:szCs w:val="16"/>
          <w:lang w:bidi="ar-JO"/>
        </w:rPr>
        <w:t>2,</w:t>
      </w:r>
      <w:r>
        <w:rPr>
          <w:lang w:bidi="ar-JO"/>
        </w:rPr>
        <w:t xml:space="preserve"> C</w:t>
      </w:r>
      <w:r>
        <w:rPr>
          <w:vertAlign w:val="subscript"/>
          <w:lang w:bidi="ar-JO"/>
        </w:rPr>
        <w:t>3</w:t>
      </w:r>
      <w:r>
        <w:rPr>
          <w:lang w:bidi="ar-JO"/>
        </w:rPr>
      </w:r>
      <m:oMath xmlns:m="http://schemas.openxmlformats.org/officeDocument/2006/math"/>
      <w:r>
        <w:rPr>
          <w:lang w:bidi="ar-JO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</w:t>
      </w:r>
      <w:r>
        <w:rPr>
          <w:lang w:bidi="ar-JO"/>
        </w:rPr>
        <w:t>2- Power dissipated in the resistance due to first and third harmonic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estion # 2(8 marks)</w:t>
      </w:r>
    </w:p>
    <w:p>
      <w:pPr>
        <w:pStyle w:val="Normal"/>
        <w:jc w:val="right"/>
        <w:rPr/>
      </w:pPr>
      <w:r/>
      <m:oMath xmlns:m="http://schemas.openxmlformats.org/officeDocument/2006/math"/>
      <w:r>
        <w:rPr/>
        <w:t>For linear system shown knowing that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80645</wp:posOffset>
                </wp:positionV>
                <wp:extent cx="3714750" cy="960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960120"/>
                          <a:chOff x="0" y="0"/>
                          <a:chExt cx="371484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484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Vin                                                                          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4480" y="246960"/>
                            <a:ext cx="165276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240" y="0"/>
                              <a:ext cx="88020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2(t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133560"/>
                              <a:ext cx="38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43452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2564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52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246960"/>
                            <a:ext cx="165276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0"/>
                              <a:ext cx="88020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1(t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123840"/>
                              <a:ext cx="38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43452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2564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52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6.35pt;width:292.5pt;height:75.6pt" coordorigin="-297,127" coordsize="5850,1512">
                <v:shape id="shape_0" fillcolor="white" stroked="t" o:allowincell="f" style="position:absolute;left:-297;top:127;width:5849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Vin                                                                          V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76;top:516;width:2602;height:853">
                  <v:shape id="shape_0" fillcolor="white" stroked="t" o:allowincell="f" style="position:absolute;left:3191;top:516;width:13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2(t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3,726" to="5164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0,1200" to="5178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714" to="3176,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1200" to="3163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;top:516;width:2602;height:853">
                  <v:shape id="shape_0" fillcolor="white" stroked="t" o:allowincell="f" style="position:absolute;left:1121;top:516;width:13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1(t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93,711" to="3094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1200" to="3108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,714" to="1106,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,1200" to="1093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Find V</w:t>
      </w:r>
      <w:r>
        <w:rPr>
          <w:vertAlign w:val="subscript"/>
        </w:rPr>
        <w:t>o</w:t>
      </w:r>
      <w:r>
        <w:rPr/>
        <w:t>(t) if Vin(t) given by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-  </w:t>
      </w:r>
      <w:r>
        <w:rPr/>
        <w:t>Vin(t) = u(t)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- </w:t>
      </w:r>
      <w:r>
        <w:rPr/>
        <w:t>Vin(t) = 2 cos(2t+45</w:t>
      </w:r>
      <w:r>
        <w:rPr>
          <w:vertAlign w:val="superscript"/>
        </w:rPr>
        <w:t xml:space="preserve">0 </w:t>
      </w:r>
      <w:r>
        <w:rPr/>
        <w:t>)</w:t>
      </w:r>
      <w:r>
        <w:rPr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Question # 3(8 marks)</w:t>
      </w:r>
    </w:p>
    <w:p>
      <w:pPr>
        <w:pStyle w:val="Normal"/>
        <w:jc w:val="right"/>
        <w:rPr/>
      </w:pPr>
      <w:r>
        <w:rPr/>
        <w:t>a) For system shown, knowing that Vin(t) given by the following signal , find and sketch i(t) if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- </w:t>
      </w:r>
      <w:r>
        <w:rPr/>
        <w:t>z(t) = sgn(t)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/>
        <w:t>z(jw) = e</w:t>
      </w:r>
      <w:r>
        <w:rPr>
          <w:vertAlign w:val="superscript"/>
        </w:rPr>
        <w:t>j2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8515</wp:posOffset>
                </wp:positionH>
                <wp:positionV relativeFrom="paragraph">
                  <wp:posOffset>18415</wp:posOffset>
                </wp:positionV>
                <wp:extent cx="432435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V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05pt;height:19.55pt;mso-wrap-distance-left:9.05pt;mso-wrap-distance-right:9.05pt;mso-wrap-distance-top:0pt;mso-wrap-distance-bottom:0pt;margin-top:1.4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5345</wp:posOffset>
                </wp:positionH>
                <wp:positionV relativeFrom="paragraph">
                  <wp:posOffset>18415</wp:posOffset>
                </wp:positionV>
                <wp:extent cx="469265" cy="24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19.55pt;mso-wrap-distance-left:9.05pt;mso-wrap-distance-right:9.05pt;mso-wrap-distance-top:0pt;mso-wrap-distance-bottom:0pt;margin-top:1.4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5525</wp:posOffset>
                </wp:positionH>
                <wp:positionV relativeFrom="paragraph">
                  <wp:posOffset>123825</wp:posOffset>
                </wp:positionV>
                <wp:extent cx="0" cy="1104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.75pt" to="280.7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ragraph">
                  <wp:posOffset>123825</wp:posOffset>
                </wp:positionV>
                <wp:extent cx="1454785" cy="948690"/>
                <wp:effectExtent l="5080" t="3683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948600"/>
                          <a:chOff x="0" y="0"/>
                          <a:chExt cx="1454760" cy="948600"/>
                        </a:xfrm>
                      </wpg:grpSpPr>
                      <wps:wsp>
                        <wps:cNvSpPr/>
                        <wps:spPr>
                          <a:xfrm>
                            <a:off x="0" y="354240"/>
                            <a:ext cx="28944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076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4860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0"/>
                            <a:ext cx="123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40"/>
                            <a:ext cx="68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52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72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9080"/>
                            <a:ext cx="184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403920"/>
                            <a:ext cx="92160" cy="13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140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9.75pt;width:114.6pt;height:74.65pt" coordorigin="134,195" coordsize="2292,1493">
                <v:oval id="shape_0" fillcolor="white" stroked="t" o:allowincell="f" style="position:absolute;left:134;top:753;width:455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,1152" to="366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1689" to="2278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195" to="2279,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,197" to="981,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,197" to="37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1065" to="2280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196" to="2280,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35;top:650;width:289;height: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7;top:831;width:144;height:206">
                  <v:line id="shape_0" from="307,893" to="451,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,831" to="366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,1038" to="394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800</wp:posOffset>
                </wp:positionH>
                <wp:positionV relativeFrom="paragraph">
                  <wp:posOffset>405765</wp:posOffset>
                </wp:positionV>
                <wp:extent cx="466725" cy="33528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.95pt" to="280.7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5870</wp:posOffset>
                </wp:positionH>
                <wp:positionV relativeFrom="paragraph">
                  <wp:posOffset>741045</wp:posOffset>
                </wp:positionV>
                <wp:extent cx="123380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58.35pt" to="295.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1605</wp:posOffset>
                </wp:positionH>
                <wp:positionV relativeFrom="paragraph">
                  <wp:posOffset>409575</wp:posOffset>
                </wp:positionV>
                <wp:extent cx="417195" cy="33147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32.25pt" to="243.9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rtl w:val="true"/>
        </w:rPr>
        <w:t xml:space="preserve">           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709930</wp:posOffset>
                </wp:positionV>
                <wp:extent cx="395605" cy="248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19.55pt;mso-wrap-distance-left:9.05pt;mso-wrap-distance-right:9.05pt;mso-wrap-distance-top:0pt;mso-wrap-distance-bottom:0pt;margin-top:55.9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0445</wp:posOffset>
                </wp:positionH>
                <wp:positionV relativeFrom="paragraph">
                  <wp:posOffset>626110</wp:posOffset>
                </wp:positionV>
                <wp:extent cx="395605" cy="2482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19.55pt;mso-wrap-distance-left:9.05pt;mso-wrap-distance-right:9.05pt;mso-wrap-distance-top:0pt;mso-wrap-distance-bottom:0pt;margin-top:49.3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9525</wp:posOffset>
                </wp:positionH>
                <wp:positionV relativeFrom="paragraph">
                  <wp:posOffset>705485</wp:posOffset>
                </wp:positionV>
                <wp:extent cx="395605" cy="2482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19.55pt;mso-wrap-distance-left:9.05pt;mso-wrap-distance-right:9.05pt;mso-wrap-distance-top:0pt;mso-wrap-distance-bottom:0pt;margin-top:55.5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266700</wp:posOffset>
                </wp:positionV>
                <wp:extent cx="395605" cy="2482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19.55pt;mso-wrap-distance-left:9.05pt;mso-wrap-distance-right:9.05pt;mso-wrap-distance-top:0pt;mso-wrap-distance-bottom:0pt;margin-top:2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9495</wp:posOffset>
                </wp:positionH>
                <wp:positionV relativeFrom="paragraph">
                  <wp:posOffset>865505</wp:posOffset>
                </wp:positionV>
                <wp:extent cx="395605" cy="248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19.55pt;mso-wrap-distance-left:9.05pt;mso-wrap-distance-right:9.05pt;mso-wrap-distance-top:0pt;mso-wrap-distance-bottom:0pt;margin-top:68.1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23545</wp:posOffset>
                </wp:positionV>
                <wp:extent cx="469265" cy="2482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V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19.55pt;mso-wrap-distance-left:9.05pt;mso-wrap-distance-right:9.05pt;mso-wrap-distance-top:0pt;mso-wrap-distance-bottom:0pt;margin-top:33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5580</wp:posOffset>
                </wp:positionH>
                <wp:positionV relativeFrom="paragraph">
                  <wp:posOffset>360680</wp:posOffset>
                </wp:positionV>
                <wp:extent cx="469265" cy="2482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19.55pt;mso-wrap-distance-left:9.05pt;mso-wrap-distance-right:9.05pt;mso-wrap-distance-top:0pt;mso-wrap-distance-bottom:0pt;margin-top:28.4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02050</wp:posOffset>
                </wp:positionH>
                <wp:positionV relativeFrom="paragraph">
                  <wp:posOffset>-35560</wp:posOffset>
                </wp:positionV>
                <wp:extent cx="1362075" cy="1029970"/>
                <wp:effectExtent l="5080" t="5080" r="5080" b="384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29960"/>
                          <a:chOff x="0" y="0"/>
                          <a:chExt cx="1362240" cy="10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224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h(t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2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718200"/>
                            <a:ext cx="11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888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6044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46044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-2.8pt;width:107.25pt;height:81.1pt" coordorigin="5830,-56" coordsize="2145,1622">
                <v:shape id="shape_0" fillcolor="white" stroked="t" o:allowincell="f" style="position:absolute;left:5830;top:-56;width:2144;height:1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h(t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2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04,1075" to="7859,10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65,147" to="6265,12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7,669" to="7047,10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65,669" to="7047,6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59400</wp:posOffset>
                </wp:positionH>
                <wp:positionV relativeFrom="paragraph">
                  <wp:posOffset>-36830</wp:posOffset>
                </wp:positionV>
                <wp:extent cx="1362075" cy="1029970"/>
                <wp:effectExtent l="5080" t="5080" r="5080" b="384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29960"/>
                          <a:chOff x="0" y="0"/>
                          <a:chExt cx="1362240" cy="10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224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Vin(t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2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718200"/>
                            <a:ext cx="11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888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6044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46044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-2.9pt;width:107.25pt;height:81.1pt" coordorigin="8440,-58" coordsize="2145,1622">
                <v:shape id="shape_0" fillcolor="white" stroked="t" o:allowincell="f" style="position:absolute;left:8440;top:-58;width:2144;height:1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Vin(t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2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14,1073" to="10469,10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75,145" to="8875,12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58,667" to="9658,10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75,667" to="9657,6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) Use Convolution to find Vo(t) = Vin(t) * h(t)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    </w:t>
      </w:r>
      <w:r>
        <w:rPr>
          <w:lang w:bidi="ar-JO"/>
        </w:rPr>
        <w:t>Knowing that h(t) and Vin(t) given by signals shown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Sketch Vo(t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3:00Z</dcterms:created>
  <dc:creator>najah</dc:creator>
  <dc:description/>
  <cp:keywords/>
  <dc:language>en-US</dc:language>
  <cp:lastModifiedBy>najah</cp:lastModifiedBy>
  <dcterms:modified xsi:type="dcterms:W3CDTF">2009-09-30T08:33:00Z</dcterms:modified>
  <cp:revision>7</cp:revision>
  <dc:subject/>
  <dc:title/>
</cp:coreProperties>
</file>